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名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語学科　日本語学科専攻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指す</w:t>
            </w:r>
            <w:r>
              <w:rPr/>
              <w:t>人物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日本語</w:t>
            </w:r>
            <w:r>
              <w:rPr>
                <w:color w:val="000000"/>
              </w:rPr>
              <w:t>CanDo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B2</w:t>
            </w:r>
            <w:r>
              <w:rPr>
                <w:color w:val="000000"/>
              </w:rPr>
              <w:t>を達成できる日本語力を持った人材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自律的に学び、自ら将来を切り拓く人材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SDG</w:t>
            </w:r>
            <w:r>
              <w:rPr>
                <w:color w:val="000000"/>
              </w:rPr>
              <w:t>ｓの視点から地域社会課題を理解し、地域社会に貢献できる人材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ディプロマポリシ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専門知識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1</w:t>
            </w:r>
            <w:r>
              <w:rPr/>
              <w:t>　日本語能力試験</w:t>
            </w:r>
            <w:r>
              <w:rPr/>
              <w:t>N</w:t>
            </w:r>
            <w:r>
              <w:rPr/>
              <w:t>２以上合格できる。</w:t>
            </w:r>
          </w:p>
          <w:p>
            <w:pPr>
              <w:pStyle w:val="Normal"/>
              <w:ind w:firstLine="840"/>
              <w:rPr/>
            </w:pPr>
            <w:r>
              <w:rPr/>
              <w:t>または留学試験の場合、日本語科目において全国平均以上を上回る。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2</w:t>
            </w:r>
            <w:r>
              <w:rPr/>
              <w:t>　面接の基本的な質問に対応できる。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3</w:t>
            </w:r>
            <w:r>
              <w:rPr/>
              <w:t>　日本語で自分の意見を話すことができる。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4</w:t>
            </w:r>
            <w:r>
              <w:rPr/>
              <w:t>　日本語で</w:t>
            </w:r>
            <w:r>
              <w:rPr/>
              <w:t>400</w:t>
            </w:r>
            <w:r>
              <w:rPr/>
              <w:t>字程度の小論文を書ける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意欲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1</w:t>
            </w:r>
            <w:r>
              <w:rPr/>
              <w:t>　自分の進学先について専攻科目に対する目標意識が明確である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2</w:t>
            </w:r>
            <w:r>
              <w:rPr/>
              <w:t>　自律学習が定着している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コミュニケーション能力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1</w:t>
            </w:r>
            <w:r>
              <w:rPr/>
              <w:t>　公的意識に優れ、学校活動</w:t>
            </w:r>
            <w:r>
              <w:rPr>
                <w:color w:val="000000"/>
              </w:rPr>
              <w:t>や学習活動を主体的に行なう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報告連絡相談が詳細にできる。</w:t>
            </w:r>
          </w:p>
          <w:p>
            <w:pPr>
              <w:pStyle w:val="Normal"/>
              <w:ind w:firstLine="21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地域の方々と共に積極的な活動ができる。</w:t>
            </w:r>
          </w:p>
        </w:tc>
      </w:tr>
      <w:tr>
        <w:trPr>
          <w:trHeight w:val="24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カリキュラムポリシ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日本語能力試験</w:t>
            </w:r>
            <w:r>
              <w:rPr>
                <w:color w:val="000000"/>
              </w:rPr>
              <w:t>N2</w:t>
            </w:r>
            <w:r>
              <w:rPr>
                <w:color w:val="000000"/>
              </w:rPr>
              <w:t>以上に合格するために、全科目において日本語能力試験に対応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自律学習の確立と日本での安定的な異文化適応促進、最終的には地学一体活動（</w:t>
            </w:r>
            <w:r>
              <w:rPr>
                <w:color w:val="000000"/>
              </w:rPr>
              <w:t>SDG</w:t>
            </w:r>
            <w:r>
              <w:rPr>
                <w:color w:val="000000"/>
              </w:rPr>
              <w:t>ｓ活動）を実践するため、生活日本語・実践日本語等の科目を配置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漢字力向上のため、漢字に特化した科目を設置する。</w:t>
            </w:r>
          </w:p>
          <w:p>
            <w:pPr>
              <w:pStyle w:val="Normal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アドミッションポリシ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１　日本での</w:t>
            </w:r>
            <w:r>
              <w:rPr>
                <w:color w:val="000000"/>
              </w:rPr>
              <w:t>大学・専門学校進学ならびに日本語学習に対する興味や関心があり、日本語を学ぶ意欲と常に自己を高めようとする意識を有する人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より良い社会の形成に自ら貢献しようとする意識を有する人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　専門知識の向上、意欲の向上、コミュニケーション能力の向上に努力ができる人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．将来の目標を持ち、その目標に向かって強い気持ちを持って努力している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4:00Z</dcterms:created>
  <dc:creator>TCR03</dc:creator>
  <dc:description/>
  <cp:keywords/>
  <dc:language>en-US</dc:language>
  <cp:lastModifiedBy>sorita</cp:lastModifiedBy>
  <cp:lastPrinted>2020-01-20T15:10:00Z</cp:lastPrinted>
  <dcterms:modified xsi:type="dcterms:W3CDTF">2024-06-18T08:34:00Z</dcterms:modified>
  <cp:revision>2</cp:revision>
  <dc:subject/>
  <dc:title/>
</cp:coreProperties>
</file>